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all too well aware that WAK, in this preliminary  release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room for  improvement.  Some possible enhancements include "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" (being able  to flash words  at random from a  file,  rather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), fast forward and   rewind in the  file while  displaying,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on-disk record of  study and/or progress.  Users may sugge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that may not even occur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K is shareware with a suggested $1.00 contribution.   Registration pu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update / support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gcc.cc.md.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